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دب المقاومة الوطنية في الجزائر </w:t>
      </w:r>
      <w:r>
        <w:rPr/>
        <w:t>1830</w:t>
      </w:r>
      <w:r>
        <w:rPr>
          <w:rtl w:val="true"/>
        </w:rPr>
        <w:t xml:space="preserve"> - </w:t>
      </w:r>
      <w:r>
        <w:rPr/>
        <w:t>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كز الوطني للدراسات والبحث في الحركة الوطنية وثورة أول نوف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ومة الوط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ف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