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دب المقاومة الوطنية في الجزائر </w:t>
      </w:r>
      <w:r>
        <w:rPr/>
        <w:t>1830</w:t>
      </w:r>
      <w:r>
        <w:rPr>
          <w:rtl w:val="true"/>
        </w:rPr>
        <w:t xml:space="preserve"> - </w:t>
      </w:r>
      <w:r>
        <w:rPr/>
        <w:t>1962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ركز الوطني للدراسات والبحث في الحركة الوطنية وثورة أول نوفمب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54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5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6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اومة الوط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ثر الف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