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لمسان الذاك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اهامي نصر ال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ا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و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c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ns périodicité (irrégulièr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83406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لمس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