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رير حول حالة تنفيذ برنامج العمل الوطني في مجال الحك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لية الإفريقية من قبل النظر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لية الإفريقية للتقييم من قبل النظر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حني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ب مئو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ي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