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يخ عبد القادر المجا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 والأوق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م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 المج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