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سلام في مواجهة العنف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qu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زارة الشؤون الدينية والأوقا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زارة الشؤون الدي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4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c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ans périodicité (irrégulièr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606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سل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ف الواقع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لمس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ف الدين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وار الدين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رها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