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شريح ح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ت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ريح ح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راقة الح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