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كراسات هارتموت السنهانص </w:t>
      </w:r>
      <w:r>
        <w:rPr>
          <w:rtl w:val="true"/>
        </w:rPr>
        <w:t xml:space="preserve">: </w:t>
      </w:r>
      <w:r>
        <w:rPr>
          <w:rtl w:val="true"/>
        </w:rPr>
        <w:t>حرب الجزائر حسب فاعليها الفرنسي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يد اوعي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صب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ب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ابيون الفرنسي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ثقفون الفرنسي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