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يلاد الجمهورية الجزائرية والإعتراف 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جيد بلخر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ومة الفر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هور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مؤقت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ق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