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لاد الجمهورية الجزائرية والإعتراف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بلخ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ؤق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