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ار مناض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مشاط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شه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ف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ر مناض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ات كف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