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ر مناض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ر من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كف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