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صل الصحراء في السياسة الاستعمارية الفرن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كز الوطني للدراسات والبحث في الحركة الوطنية وثورة أول نوفمب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4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1409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عمار الفر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