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نة التدقيق في الجزائر الواقع والأفاق في ضوء المستجدات العال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دية والتجار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