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هنة التدقيق في الجزائر الواقع والأفاق في ضوء المستجدات العالم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علوم الاقتصادية والتجارية وعلوم التسي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بهاء الدي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140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ق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