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ذكرات من وراء القب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 حاج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ائط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4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