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 الأمير عبد القاد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بو القاسم سع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 الوطني للدراسات والبحث في الحركة الوطنية و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ر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