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م العالي الأ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زارة التعليم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2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