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 الفاتح العظيم أبو المهاجر دين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سياحة لولاية 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 جغ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سياحة لولا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