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BMA news université badji mokhtar 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Badji mokhtar - anna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badji mokhtar - anna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101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