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طلالة سياحية من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سياحة لولاية 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جغ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