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إطلالة سياحية من ولاية مي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qu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ديرية السياحة لولاية مي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يلود جغ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أهر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صو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داو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110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ي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ياح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