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كز التمييز البحث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زارة التعليم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لكة العربية السعودي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