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اكز التمييز البحث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زارة التعليم الع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لكة العربية السعود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13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