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كز جبهة وجيش التحرير بولاية ميل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ق مزه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ع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و 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