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في التاريخ عن الجزائر من الدوريات الامريكية والبريط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قاسم سع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0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