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 parlementaire panafricaine ouverte sur la socié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frique/ la cop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