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ée parlementaire panafricaine ouverte sur la société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frique/ la copé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