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بائل الأمازيغ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زياني الدراج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بائل الأمازيغ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بائل البت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