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ذكرى الأولى لتأسيس 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النشر و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01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