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بتعا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زارة التعليم الع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كة العربية السعود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1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تعا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