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عاون الدول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زارة التعليم العال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ملكة العربية السعودية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زارة التعليم العا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صو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داو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*2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c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ns périodicité (irrégulièr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1128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