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AC/ pr. Mehdouni 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annales/ constan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