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كر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mestrielle (tous les deux mois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5117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اء المؤسس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