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س الأ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لاف مل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mestrielle (tous les deux mois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264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