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صو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الخطاب الصوفي في اللغة و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97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