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تدى الطال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رية الفرعية للأنشطة العلمية والثقافية والرياضية بجامعة بات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رق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حاج لخضر بات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لاف مل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115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