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علوم الإ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حمد خيضر بسك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حمد خي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1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