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علوم الإن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حمد خيضر بسك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محمد خي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31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