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علوم الاقتصادية وعلوم التس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علوم الاقتصاية وعلوم التسي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فرحات عب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طيف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344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