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سان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حث العلمي والتقني لتطوير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حث العلمي والتقني لتطوير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داو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حنيات بي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43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ا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