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وم وتكنولوج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نتوري قسنط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نتوري قسنط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نيات بي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50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