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وم وتكنولوج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منتوري قسنطي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منتوري قسنطي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داو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حنيات بي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504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