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قاف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الأوق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بد الله غلام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ل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008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