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ضمون الثقافي في شعر المتنبي دراسة في الأنساق المضم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مة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ساق الثق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ات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