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بلاغة وفق المقاربة بالكفاءات السنة الثالثة ثانوي شعبة الآدا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يو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