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وأداءاته في سورتي الإسراء والكه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ب ش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د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