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وجه الصوفي في شغر الغزليين العذريين قيس بن الملوح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وش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 الع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 الال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