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ناقة في المعلقات العش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بيش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ذيب من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9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جاه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 الجاه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