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لامح الإجتماعية في سورة النساء دراسة بلاغي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قني إب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جاز 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ف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