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لغة في قصيدة عاشق من فلسطين لمحمود درويش دراسة 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د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مت و الصوائ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