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الآخر بين رسالة الغفران للمعري والمنام الكبير للوه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يدع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مع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