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الآخر بين رسالة الغفران للمعري والمنام الكبير للوهر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ميدع را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معر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آ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