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حرمان في العصر العباسي أبو الشمقمق أنموذجا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خ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