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رمز في طوق الحمامة في الألفة والألاّف لابن حزم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 التأ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