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عراب في تحديد المعنى  دراسة تطبيقية في سورة الأعر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بن س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