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هجاء عند المتنبي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ائيات 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