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قديم والتأخير بين البلاغة العربية والتداولية  دلائل الإعجاز لعبد القاهر الجرجاني أ 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زة زويل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شن دل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ع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لزام الحو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