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ناء الصوتي في سورة الرحم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موهوب رتي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ذري ن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0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أصو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غ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ونيم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