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ماء اللّه الحسنى الدالة على المغفرة والرحمة  دراسة دلالي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مكي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الله الحس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 الأسماء الحس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